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5.0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19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arte e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Incontro di Orientamento con il Comando Militare Esercito March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martedì 23.01.2013, in Aula Magna, dalle ore 11.10 alle ore 12.55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ufficiali del Comando Militare dell’Esercito Marche che daranno informazioni agli studenti che desiderano intraprendere la carriera militare o aspirano ad entrare nei Corpi Armati dello Stato e nelle Forze di Polizia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B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^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^ IPSS</w:t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9:00Z</dcterms:created>
  <dc:creator> </dc:creator>
  <dc:description/>
  <cp:keywords/>
  <dc:language>en-US</dc:language>
  <cp:lastModifiedBy> </cp:lastModifiedBy>
  <cp:lastPrinted>2013-01-15T11:35:00Z</cp:lastPrinted>
  <dcterms:modified xsi:type="dcterms:W3CDTF">2013-01-15T10:41:00Z</dcterms:modified>
  <cp:revision>5</cp:revision>
  <dc:subject/>
  <dc:title/>
</cp:coreProperties>
</file>